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邻里间的婚姻交易新时代的爱情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趋势下，人们开始越来越开放地探索婚姻的新可能。传统的爱情故事往往以激情、忠诚和牺牲为核心，而今朝，我们见证了一个全新的婚姻革命：基于相互利益与理解的选择。</w:t>
      </w:r>
      <w:r>
        <w:rPr>
          <w:sz w:val="32"/>
          <w:szCs w:val="32"/>
        </w:rPr>
        <w:t>&lt;/p&gt;&lt;p&gt;&lt;img src="/static-img/qCrCpxhtWZcOw41aL1UKomhpmE9SIrFiDZpxrVhVkdFtnodFAsnXNIcCWEYZFauW.jpg"&gt;&lt;/p&gt;&lt;p&gt;</w:t>
      </w:r>
      <w:r>
        <w:rPr>
          <w:sz w:val="32"/>
          <w:szCs w:val="32"/>
        </w:rPr>
        <w:t>新时代的爱情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不断进步，人们对于伴侣的期望不再仅仅局限于美貌或才华，而是更多地注重共同价值观、生活方式以及对未来的规划。在这个背景下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现象逐渐显露头角，它不仅是一种生活选择，更是一种对未来充满期待的心态。</w:t>
      </w:r>
      <w:r>
        <w:rPr>
          <w:sz w:val="32"/>
          <w:szCs w:val="32"/>
        </w:rPr>
        <w:t>&lt;/p&gt;&lt;p&gt;&lt;img src="/static-img/f36vtmYtn_X917dwmXrLdGhpmE9SIrFiDZpxrVhVkdGAP728_4zbyR9-WsT4TsTov_rShJkp5wlDlRIK0xqTaw.jpg"&gt;&lt;/p&gt;&lt;p&gt;</w:t>
      </w:r>
      <w:r>
        <w:rPr>
          <w:sz w:val="32"/>
          <w:szCs w:val="32"/>
        </w:rPr>
        <w:t>案例一：同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丽原本只是同事关系，但经过几年的工作合作，他们发现彼此之间有着惊人的相似之处——从饮食习惯到兴趣爱好，再到对家庭的期望，他们几乎一模一样。这份共鸣让他们决定放弃寻找外界的人选，以对方为伴侣。现在，他们已经结婚多年，共同经营着一家小店，在社区中也成为了幸福夫妇的一面镜子。</w:t>
      </w:r>
      <w:r>
        <w:rPr>
          <w:sz w:val="32"/>
          <w:szCs w:val="32"/>
        </w:rPr>
        <w:t>&lt;/p&gt;&lt;p&gt;&lt;img src="/static-img/2hYGBuTzcMUCBISXG59B32hpmE9SIrFiDZpxrVhVkdGAP728_4zbyR9-WsT4TsTov_rShJkp5wlDlRIK0xqTaw.jpg"&gt;&lt;/p&gt;&lt;p&gt;</w:t>
      </w:r>
      <w:r>
        <w:rPr>
          <w:sz w:val="32"/>
          <w:szCs w:val="32"/>
        </w:rPr>
        <w:t>案例二：社交圈中的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和杨芳原本是大学同学，但是在校期间并没有特别深入过交往。不过多年后，当他们各自遇到了分手后的单身生活时，却意外地通过社交平台重新找到联系。两人发现自己都在寻求稳定而温馨的情感支持，并且都倾向于追求一种平静而长久的人生，这使得他们决定将友谊转变为伴侣关系，现在他们一起经营一个小型咖啡馆，享受着每天早晨初升阳光下的甜蜜时光。</w:t>
      </w:r>
      <w:r>
        <w:rPr>
          <w:sz w:val="32"/>
          <w:szCs w:val="32"/>
        </w:rPr>
        <w:t>&lt;/p&gt;&lt;p&gt;&lt;img src="/static-img/BjqFItBzqI74B8s-X0nbRWhpmE9SIrFiDZpxrVhVkdGAP728_4zbyR9-WsT4TsTov_rShJkp5wlDlRIK0xqTaw.jpg"&gt;&lt;/p&gt;&lt;p&gt;</w:t>
      </w:r>
      <w:r>
        <w:rPr>
          <w:sz w:val="32"/>
          <w:szCs w:val="32"/>
        </w:rPr>
        <w:t>案例三：邻里间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勇最近因一次偶然机会认识了隔壁楼的小玲，他俩发现自己拥有许多共同点，不仅包括对书籍、音乐等文化艺术方面的一致看法，还有相同的地理位置偏好，即便是在旅行上的计划也惊人地吻合。当赵勇失去了前任时，小玲成了他最亲近的人。而小玲也觉得赵勇那种安静又深思熟虑的心性非常吸引人。于是，他们决定进行了一场“邻里间”的交易，最终走上了幸福之路。</w:t>
      </w:r>
      <w:r>
        <w:rPr>
          <w:sz w:val="32"/>
          <w:szCs w:val="32"/>
        </w:rPr>
        <w:t>&lt;/p&gt;&lt;p&gt;&lt;img src="/static-img/Bduxvw6c7j5cvlvKJOKeJ2hpmE9SIrFiDZpxrVhVkdGAP728_4zbyR9-WsT4TsTov_rShJkp5wlDlRIK0xqTa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波趋势，或许会让一些传统主义者感到震惊，但它其实只不过是人类追求完美结合伙伴的一个自然延伸。在这个快节奏、高压力的大城市中，有些人更愿意选择那些懂得自己需求的人，与之携手共度余生。这不仅是一个新的婚姻模式，也是一个关于理解与接受不同生命轨迹的小故事。在这个过程中，每个人都是自己的导师，每段感情都是心灵成长的一部分。</w:t>
      </w:r>
      <w:r>
        <w:rPr>
          <w:sz w:val="32"/>
          <w:szCs w:val="32"/>
        </w:rPr>
        <w:t>&lt;/p&gt;&lt;p&gt;&lt;a href = "/doc/45953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新时代的爱情革命</w:t>
      </w:r>
      <w:r>
        <w:rPr>
          <w:sz w:val="32"/>
          <w:szCs w:val="32"/>
        </w:rPr>
        <w:t>.doc" rel="alternate" download="459532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邻里间的婚姻交易新时代的爱情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